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27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Fussell at the request of the Southwest District CP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March 24,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March 20,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Southwest District Citizen’s Planning Advisory Committee’s (CPAC) appointment of Thomas R. Martin to the Taxation, Revenue and Utilization of Expenditures (TRUE) Commission, filling the slot formerly held by Lee Martin, for a partial term ending June 30,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57.102, </w:t>
      </w:r>
      <w:r>
        <w:rPr>
          <w:rFonts w:cs="Arial" w:ascii="Arial" w:hAnsi="Arial"/>
          <w:i/>
          <w:sz w:val="22"/>
        </w:rPr>
        <w:t xml:space="preserve">Ordinance Code, </w:t>
      </w:r>
      <w:r>
        <w:rPr>
          <w:rFonts w:cs="Arial" w:ascii="Arial" w:hAnsi="Arial"/>
          <w:sz w:val="22"/>
        </w:rPr>
        <w:t>provides that six of the members of the TRUE commission shall be selected, one each by the CPACs in the six Planning Districts, and shall be confirmed by the Council.  Mr. Martin received a bachelor’s degree from Clarkson University and resides in the Chimney Lakes area within Council District #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TRUE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627335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07:00Z</dcterms:created>
  <dc:creator>REWelsh</dc:creator>
  <dc:description/>
  <cp:keywords/>
  <dc:language>en-US</dc:language>
  <cp:lastModifiedBy>REWELSH</cp:lastModifiedBy>
  <cp:lastPrinted>2009-03-20T14:30:00Z</cp:lastPrinted>
  <dcterms:modified xsi:type="dcterms:W3CDTF">2009-03-20T18:31:00Z</dcterms:modified>
  <cp:revision>5</cp:revision>
  <dc:subject/>
  <dc:title>Bill Type and Number: Resolution </dc:title>
</cp:coreProperties>
</file>